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表彰全国先进会计工作者的决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会</w:t>
      </w:r>
      <w:r>
        <w:rPr>
          <w:rFonts w:eastAsia="微软雅黑" w:cs="微软雅黑" w:ascii="微软雅黑" w:hAnsi="微软雅黑"/>
          <w:sz w:val="24"/>
          <w:szCs w:val="24"/>
        </w:rPr>
        <w:t>[2010]2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全文</w:t>
      </w:r>
      <w:r>
        <w:rPr>
          <w:rFonts w:ascii="微软雅黑" w:hAnsi="微软雅黑" w:cs="微软雅黑" w:eastAsia="微软雅黑"/>
          <w:sz w:val="24"/>
          <w:szCs w:val="24"/>
        </w:rPr>
        <w:t>有效　　发文日期：</w:t>
      </w:r>
      <w:r>
        <w:rPr>
          <w:rFonts w:eastAsia="微软雅黑" w:cs="微软雅黑" w:ascii="微软雅黑" w:hAnsi="微软雅黑"/>
          <w:sz w:val="24"/>
          <w:szCs w:val="24"/>
        </w:rPr>
        <w:t>2010-12-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中共中央直属机关事务管理局，铁道部，国务院机关事务管理局，总后勤部财务部、武警总部后勤部，各省、自治区、直辖市、计划单列市财政厅（局），新疆生产建设兵团财务局：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近年来，我国会计工作取得了显著成绩。广大会计工作者以邓小平理论和“三个代表”重要思想为指导，深入落实科学发展观，认真贯彻《中华人民共和国会计法》和国家有关法律法规，锐意改革，开拓创新，在加强会计基础规范、发挥会计职能作用、提高经济效益、服务经济发展中作出了重要贡献，涌现出一批勤奋敬业、成绩显著、贡献突出的优秀会计管理工作者。根据《中华人民共和国会计法》和我部《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全国先进会计工作者评选表彰工作实施方案》（财会</w:t>
      </w:r>
      <w:r>
        <w:rPr>
          <w:rFonts w:eastAsia="微软雅黑" w:cs="微软雅黑" w:ascii="微软雅黑" w:hAnsi="微软雅黑"/>
          <w:sz w:val="24"/>
          <w:szCs w:val="24"/>
        </w:rPr>
        <w:t>[2010]7</w:t>
      </w:r>
      <w:r>
        <w:rPr>
          <w:rFonts w:ascii="微软雅黑" w:hAnsi="微软雅黑" w:cs="微软雅黑" w:eastAsia="微软雅黑"/>
          <w:sz w:val="24"/>
          <w:szCs w:val="24"/>
        </w:rPr>
        <w:t>号），经层层推荐、社会公示、公众投票、专家评议和实地考察，财政部决定授予于延琦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 xml:space="preserve">位同志“全国先进会计工作者”荣誉称号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希望全国财会战线上的广大会计人员，以先进会计工作者为榜样，学习他们热爱事业、无私奉献的崇高品德，学习他们严于管理、乐于服务的职业风尚，学习他们严谨细致、争创一流的工作作风，学习他们钻研业务、勇于创新的奋斗精神，并积极行动起来，在全国范围内掀起学先进、讲诚信、比贡献、创新业的良好氛围。希望受到表彰的先进会计工作者珍惜荣誉、谦虚谨慎，戒骄戒躁、再接再厉，为我国会计事业和经济发展再立新功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全国先进会计工作者名单（以姓氏笔画为序，共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 xml:space="preserve">人）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于延琦 辽宁省注册会计师协会副秘书长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王春生 宁夏回族自治区财政厅会计处处长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冯桂华 山东省财政厅会计处处长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邹清莲 广东省财政厅会计处处长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孟晓霞 北京市昌平区财政局副局长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郭 瑛 新疆维吾尔自治区财政厅会计处处长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郭剑颖 空军总医院院务部财务供应科科长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黄 穗 四川省雅安市财政局会计科科长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黄 露 财政部驻浙江省财政监察专员办事处四处处长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黄英辉 河北省财政厅会计处副处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5:00Z</dcterms:created>
  <dc:creator>Administrator</dc:creator>
  <dc:description/>
  <dc:language>en-US</dc:language>
  <cp:lastModifiedBy>Administrator</cp:lastModifiedBy>
  <dcterms:modified xsi:type="dcterms:W3CDTF">2015-04-27T08:17:58Z</dcterms:modified>
  <cp:revision>2</cp:revision>
  <dc:subject/>
  <dc:title>财政部关于表彰全国先进会计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